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CDE.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1072/88       EXPTE.N°95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</w:rPr>
        <w:t xml:space="preserve"> de nov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tado por la Defensoría Oficial</w:t>
        <w:br/>
        <w:t>de San Martín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nis-</w:t>
        <w:br/>
        <w:t>tración</w:t>
      </w:r>
      <w:r>
        <w:rPr>
          <w:rFonts w:ascii="Courier New" w:hAnsi="Courier New"/>
          <w:sz w:val="20"/>
        </w:rPr>
        <w:t xml:space="preserve">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rrogar la contratación -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 xml:space="preserve">de   </w:t>
        <w:br/>
        <w:t>diciembre de 1988 y hasta el 31 de mayo de 1989- de dos //</w:t>
        <w:br/>
        <w:t>agentes con categoría presupuestaria equivalente a la del</w:t>
        <w:br/>
        <w:t>cargo de prosecretario administrativo, para desempeñarse en</w:t>
        <w:br/>
        <w:t>la Defensoría Oficial de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-</w:t>
        <w:br/>
        <w:t>mente dispuesto con cargo a la cuenta "Personal no Perma-</w:t>
        <w:br/>
        <w:t>nente" (P.A.T.) para los ejercicios financieros de los //</w:t>
        <w:br/>
        <w:t>años 1988 y 1989 y en caso de no existir fondos,a la de /</w:t>
        <w:br/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n caso de que los agentes pertenez-</w:t>
        <w:br/>
        <w:t>can a la planta de personal permanente, concédeseles licen-</w:t>
        <w:br/>
        <w:t>cia sin goce de sueldo por el tiempo que duren las contrata</w:t>
        <w:br/>
        <w:t>ciones (art. 11 Régimen de licencias para la Justici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mítanse oportunamente, fotocop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ontrataciones suscriptas, a esta Secretaría de Super-</w:t>
        <w:br/>
        <w:t>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-</w:t>
        <w:br/>
        <w:t>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6</Characters>
  <CharactersWithSpaces>11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                                                                        -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