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6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*t</w:t>
        <w:br/>
        <w:t>de febrero de 1980- la renuncia presentada por el Auxi-</w:t>
        <w:br/>
        <w:t>liar Principal de 7a. (Personal Administrativo y Técni-</w:t>
        <w:br/>
        <w:t>co) de la Comisaría del Palacio de Justicia,señor Al-</w:t>
        <w:br/>
        <w:t>varo Boque Tor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