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138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S-1388/82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ual la Obra 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fo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a acerca de la situación que con frecuencia se plantea con</w:t>
        <w:br/>
        <w:t>aquellos agentes que se desvinculan del Poder Judicial en /</w:t>
        <w:br/>
        <w:t>forma definitiva o por solicitar licencias sin goce de suel-</w:t>
        <w:br/>
        <w:t>do y teniendo en cuenta el perjuicio económico que ello re-</w:t>
        <w:br/>
        <w:t>presen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Hacer saber a la Subsecretaría de Adm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, previo al pago de lo que le corresponda p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bir a los agentes del Poder Judicial renunciantes, cesan-</w:t>
        <w:br/>
        <w:t>tes o que gocen de licencia extraordinaria, deberá recabar</w:t>
        <w:br/>
        <w:t>de la Obra Social una certificación en la cual se acredite</w:t>
        <w:br/>
        <w:t>que dichos agentes no adeudan suma alguna a esa institución</w:t>
        <w:br/>
        <w:t>y que han devuelto su credencial de afili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comuníquese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