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2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 1995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/95, caratulado "Juzgado Fede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. y Corr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s/ haberes bonificación</w:t>
        <w:br/>
        <w:t>adicional por título - Conte de Leonard, María del Carmen</w:t>
        <w:br/>
        <w:t>(asistente social)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agente María del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 Leonard,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delegado inspector, en</w:t>
        <w:br/>
        <w:t>el Juzgado Federal N° 2 de San Martín, solicitó que se le</w:t>
        <w:br/>
        <w:t>liquide el adicional por el título de asistente social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con fecha    16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, esta Cort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glamento para delegados</w:t>
        <w:br/>
        <w:t>inspectores de la Cámara Federal de Apelaciones de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o por acordada 297/93 de ese tribunal, el que en su</w:t>
        <w:br/>
        <w:t>art. 7o establece como requisito para ser designado delegado</w:t>
        <w:br/>
        <w:t>inspector posee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sicólogo, asistente social o de</w:t>
        <w:br/>
        <w:t>similares incumb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si    bi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gente es anterior a la fecha de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sta Corte</w:t>
        <w:br/>
        <w:t>del reglamento aludido, debe señalarse que al momento de su</w:t>
        <w:br/>
        <w:t>nombramiento (20 de diciembre de 1994) el citado texto norma-</w:t>
        <w:br/>
        <w:t>tivo había sido confeccionado, por lo que resulta lógico</w:t>
        <w:br/>
        <w:t>afirmar que a los fines de su designación fue tomado en consi-</w:t>
        <w:br/>
        <w:t>deración el hecho de que La nombrada poseyera el titulo de</w:t>
        <w:br/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en consecuencia, no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hacer lugar a lo solicitado por no encontrarse reunidos</w:t>
        <w:br/>
        <w:t>los requisitos establecidos en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deberá liquidar el adicional por título</w:t>
        <w:br/>
        <w:t>respecto de la agente María del Carmen Co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onard del</w:t>
        <w:br/>
        <w:t>plantel Juzgado Federal N° 2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