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70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8.671/86</w:t>
        <w:br/>
        <w:t>de la Subsecretaría de Administración) , por el que soli-</w:t>
        <w:br/>
        <w:t>cita autorización para convocar "in situ" una licitación</w:t>
        <w:br/>
        <w:t>a los efectos de lograr la contratación del servicio de</w:t>
        <w:br/>
        <w:t>desinfección, desinsectación, desratización y desodoriza-</w:t>
        <w:br/>
        <w:t>ción para el edificio que ocupan los Tribunales Federa-/</w:t>
        <w:br/>
        <w:t>les de Córdoba, durante el período comprend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7; y teniendo en</w:t>
        <w:br/>
        <w:t>cuenta lo dispuesto por este Tribunal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a los</w:t>
        <w:br/>
        <w:t>fines señalados precedentemente y conforme al pliego y /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AUSTRALES VEINTISEIS MIL QUINIENTOS ($A26.500.-)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afectarse a la Cuenta: "Honorarios</w:t>
        <w:br/>
        <w:t>y retribuciones a terceros" (1-05-002-1-12-1220-230) del</w:t>
        <w:br/>
        <w:t>Presupuesto General de Gastos apra el Ejercicio Financie-</w:t>
        <w:br/>
        <w:t>ro del año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