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42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 N</w:t>
      </w:r>
      <w:r>
        <w:rPr>
          <w:rFonts w:eastAsia="Courier New" w:ascii="Courier New" w:hAnsi="Courier New"/>
          <w:color w:val="auto"/>
          <w:sz w:val="20"/>
          <w:lang w:val="es-ES_tradnl"/>
        </w:rPr>
        <w:t>°l DEL EXPTE. S-102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5 de julio de 1982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: a las precarias condiciones</w:t>
        <w:br/>
        <w:t>de funcionamiento de la Secretaría Electoral de Santa Fe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bstaculizan su normal desenvolvimiento y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urgencia que media para lograr la supe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situa-</w:t>
        <w:br/>
        <w:t>ción existente, comisiónase al señor Secretario Letrado Doc-</w:t>
        <w:br/>
        <w:t>tor Carlos Eduardo Guardia y al Jefe del Departamento de Ar-</w:t>
        <w:br/>
        <w:t xml:space="preserve"> quitectura arquitecto Mario Luciano Marello para que se cons</w:t>
        <w:br/>
        <w:t>tituyan en la ciudad de Santa Fe los días 22, 23 y 24 del co-</w:t>
        <w:br/>
        <w:t>rriente mes y previa investigación del mercado inmobiliario</w:t>
        <w:br/>
        <w:t>local, compatibilizando las posibilidades que el mismo ofrece</w:t>
        <w:br/>
        <w:t>con la infraestructura edilicia disponible en esa sede judi-</w:t>
        <w:br/>
        <w:t>cial , debiendo presentar un informe proponiendo alternativas</w:t>
        <w:br/>
        <w:t>para la solución que se persigu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</w:t>
      </w:r>
      <w:r>
        <w:rPr>
          <w:rFonts w:eastAsia="Courier New" w:ascii="Courier New" w:hAnsi="Courier New"/>
          <w:color w:val="auto"/>
          <w:sz w:val="20"/>
          <w:lang w:val="es-ES_tradnl"/>
        </w:rPr>
        <w:t>ése intervención a la Prosecretaría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ibunal para la gest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otorgamiento anticipado de los</w:t>
        <w:br/>
        <w:t>viáticos que correspondan por la Subsecretaría de Administra-</w:t>
        <w:br/>
        <w:t>ción y la provisión de las órdenes de pasaje necesarias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ístrese y hágase saber.-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