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57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.222/79 -Ref.nº 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69.660/</w:t>
        <w:br/>
        <w:t>85 del registro de la Subsecretaría de Administración,</w:t>
        <w:br/>
        <w:t>relacionado con la locación del inmueble de la calle</w:t>
        <w:br/>
        <w:t>Bartolomé Mitre nº 214 de la ciudad de San Martín (Prov.</w:t>
        <w:br/>
        <w:t>de Bs.As), ocupado por el Juzgado Federal de Primera</w:t>
        <w:br/>
        <w:t>Instancia nº 2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nº</w:t>
        <w:br/>
        <w:t>425 de fecha 15 de junio ppdo., se autorizó al señor</w:t>
        <w:br/>
        <w:t>Juez Federal de Primera Instancia, titular de dicho /</w:t>
        <w:br/>
        <w:t>tribunal a suscribir -"ad-referendum",-un nuevo contra</w:t>
        <w:br/>
        <w:t>to de locación del mencionado inmueble, por el término</w:t>
        <w:br/>
        <w:t>de seis {6) años a partir del 19 de septiem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lo manifestado precedentemente</w:t>
        <w:br/>
        <w:t>por la Subsecretaría de Administración, procede modif</w:t>
        <w:br/>
        <w:t>car la fecha de iniciación del contrato autorizado, fi</w:t>
        <w:br/>
        <w:t>jándola el día 19 de jul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Modificar el artículo 1º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 la Resolu</w:t>
        <w:br/>
        <w:t>ción del Tribunal nº 425 del 15 de junio último, en lo /</w:t>
        <w:br/>
        <w:t>referente a la fecha de iniciación del contrato de lo-/</w:t>
        <w:br/>
        <w:t>cación autorizado por la misma, la cual quedará fijada</w:t>
        <w:br/>
        <w:t>el 19 de julio de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</w:t>
        <w:br/>
        <w:t>taría de Administración, a sus efectos. Dése interven-/</w:t>
        <w:br/>
        <w:t>ción al Registro de Inmuebles Judiciales,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