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66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67/94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75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8</w:t>
      </w:r>
      <w:r>
        <w:rPr>
          <w:rFonts w:ascii="Arial" w:hAnsi="Arial"/>
          <w:color w:val="auto"/>
          <w:sz w:val="20"/>
          <w:lang w:val="es-AR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y solicita-</w:t>
        <w:br/>
        <w:t>do en su nota de fecha 27 del corriente por el señor Fis-</w:t>
        <w:br/>
        <w:t>cal ante la Cámara Federal de Apelaciones de General Ro-</w:t>
        <w:br/>
        <w:t>ca doctor Helvecio M. Barba, autorízase a la Subsecreta-</w:t>
        <w:br/>
        <w:t>ría de Administración a liquidar anticipo de viáticos</w:t>
        <w:br/>
        <w:t>por el término de cuatro (4) días a partir de la mencio-</w:t>
        <w:br/>
        <w:t>nada fecha al citado funcionario, con motivo de haber</w:t>
        <w:br/>
        <w:t>tenido que trasladarse nuevamente a la ciudad de Zapala</w:t>
        <w:br/>
        <w:t>para continuar cumpliendo funciones de coordinación y</w:t>
        <w:br/>
        <w:t>superintendencia del Ministerio Publico actuante en la</w:t>
        <w:br/>
        <w:t>causa caratulada "CARRASCO, Ornar Octavio s/ su homici-</w:t>
        <w:br/>
        <w:t>dio"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nombrada Subsecretar</w:t>
      </w:r>
      <w:r>
        <w:rPr>
          <w:rFonts w:eastAsia="Arial" w:ascii="Arial" w:hAnsi="Arial"/>
          <w:color w:val="auto"/>
          <w:sz w:val="20"/>
          <w:lang w:val="es-ES_tradnl"/>
        </w:rPr>
        <w:t>ía</w:t>
        <w:br/>
        <w:t>para su agregación al expediente respectivo y demás efec-</w:t>
        <w:br/>
        <w:t>tos que estime correspond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