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581/2000</w:t>
      </w:r>
      <w:r>
        <w:rPr>
          <w:sz w:val="20"/>
          <w:lang w:val="es-ES_tradnl"/>
        </w:rPr>
        <w:t xml:space="preserve">                                                            EXPEDIENTE N° 2.32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</w:t>
      </w:r>
      <w:r>
        <w:rPr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>7 de sept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donde tramita la</w:t>
        <w:br/>
        <w:t>provisión de productos químicos, combustibles y lubricantes con destino a!</w:t>
        <w:br/>
        <w:t>Laboratorio de Anatomo-Histocitopatología de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dispuesto por Resolución N° 1.234/00 la</w:t>
        <w:br/>
        <w:t>Dirección de Administración convocó la licitación N° 41/2.000, acompañando a</w:t>
        <w:br/>
        <w:t>fojas 31/101 el acta de apertura, las ofertas recibidas y el respectivo cuadro</w:t>
        <w:br/>
        <w:t>comparativo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Liquidaciones ha tomado</w:t>
        <w:br/>
        <w:t>conocimiento, informando que de las empresas que presentaron ofertas a esta</w:t>
        <w:br/>
        <w:t>contratación, han sido pasibles de penalidad por rescisión y/o multa por parte del</w:t>
        <w:br/>
        <w:t>Poder Judicial de la Nación, las firmas "Química Clínica S.R.L." y "Química</w:t>
        <w:br/>
        <w:t>Córdoba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dictamen N° 40/00 C.S.J.N., la Comisión de</w:t>
        <w:br/>
        <w:t>Preadjudicaciones se expide respecto a las ofertas obtenidas y en el punto</w:t>
        <w:br/>
        <w:t>noveno manifiesta que la firma "Química Clínica S.R.L." ha sido pasible de</w:t>
        <w:br/>
        <w:t>penalidad por mora en la entrega de una provisión anterior, no obstante ello, en</w:t>
        <w:br/>
        <w:t>concordancia con lo establecido mediante resolución N° 637/94 y en defensa de</w:t>
        <w:br/>
        <w:t>tos intereses de! Tribunal, aconseja adjudicar "</w:t>
      </w:r>
      <w:r>
        <w:rPr>
          <w:sz w:val="20"/>
        </w:rPr>
        <w:t xml:space="preserve"> por ser</w:t>
      </w:r>
      <w:r>
        <w:rPr>
          <w:sz w:val="20"/>
          <w:lang w:val="es-ES_tradnl"/>
        </w:rPr>
        <w:t xml:space="preserve"> técnicamente admisible, su</w:t>
        <w:br/>
        <w:t>valor equitativo y por tratarse de la única oferta válida", los renglones 4, 7, 8, 15,</w:t>
        <w:br/>
        <w:t>16, 17, 18, 25, 36 y 37, al referido ofe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dicha oferta fuese desestimada, los renglones en</w:t>
        <w:br/>
        <w:t>cuestión resultarían desiertos, debiendo convocarse a un nuevo llamado a</w:t>
        <w:br/>
        <w:t>licitación con la consecuente demora en el suministro de los productos solicitados</w:t>
        <w:br/>
        <w:t>y e! gasto que ello origina; lo que justifica hacer uso de la excepción a que se</w:t>
        <w:br/>
        <w:t>refiere la mencionada resolución N° 637/94 (Confr. fs. 10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ha</w:t>
        <w:br/>
        <w:t>producido la afectación contable provisional con cargo al ejercicio financiero</w:t>
        <w:br/>
        <w:t>vigente a fojas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llevado a cabo encuadra con lo</w:t>
        <w:br/>
        <w:t>dispuesto por el articulo 56, inciso 3°, apartado a) de la Ley de Contabilidad y sus</w:t>
        <w:br/>
        <w:t>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Administración a contratar la</w:t>
        <w:br/>
        <w:t>provisión de insumos químicos, combustibles y lubricantes con destino al</w:t>
        <w:br/>
        <w:t>Laboratorio de Anatomo-Histocitopatología de la Morgue Judicial, como sig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oferta N° 3 "Química Erovne S.A." -por menor precio equitativo- los</w:t>
        <w:br/>
        <w:t>renglones 9, 11, 19 y 26 y por-única oferta válida equitativa- los renglones 10, 32</w:t>
        <w:br/>
        <w:t>(alternativa) y 38 por la suma de pesos ciento noventa y uno con sesenta y cinco</w:t>
        <w:br/>
        <w:t>centavos ($ 191,65.-) de acuerdo a su presupuesto de fojas 50/6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oferta N° 4 "Arturo Hirschel y Cía S.R.L." -por menor precio equitativo- el</w:t>
        <w:br/>
        <w:t>renglón 12, por menor precio válido equitativo los renglones 1 y 2 y por única</w:t>
        <w:br/>
        <w:t>oferta válida equitativa los renglones 6, 24, 27, 29, 30, 31, 34, 35 y 43 por la suma</w:t>
        <w:br/>
        <w:t>de pesos ocho mil seiscientos sesenta con veinte centavos ($ 8.660,20.-) de</w:t>
        <w:br/>
        <w:t>acuerdo a su presupuesto de fojas 64/7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Oferta N° 2 "Química Clínica S.R.L." -por única oferta válida equitativa- los</w:t>
        <w:br/>
        <w:t>renglones 4, 7, 8, 15, 16, 17, 18, 25, 36 y 37 por la suma de pesos tres mil</w:t>
        <w:br/>
        <w:t>seiscientos veintidós ($ 3.622.-) de acuerdo a su presupuesto de fojas 39/49,</w:t>
        <w:br/>
        <w:t>haciendo uso de la excepción prevista en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7/94 para este caso</w:t>
        <w:br/>
        <w:t>en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por no ajustarse el plazo de entrega: los renglones 16, 17 y 20 de la Ofer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"Química Erovne S.A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por no ajustarse a lo solicitado: el renglón 4 de la Oferta N° 4 "Arturo Hirsch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í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por no ajustarse a la marca solicitada: los renglones 7, 13, 18, 21, 22, 23, 2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, 29, 31, 33 y 39 de la Oferta N° 3 "Química Erovne S.A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 por precio no equitativo: el renglón 20 de la Oferta N° 3 "Química Erovne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  los renglones 5, 21, 23 y 41 de la Oferta N° 4 "Arturo Hirschel y Cía</w:t>
        <w:br/>
        <w:t>S.R.L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por haber sido pasible de rescisión contractual penalizada la Oferta N°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Química Córdob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clarar desiertos por falta de ofertas válidas los</w:t>
        <w:br/>
        <w:t>renglones 5, 13, 14, 20, 21, 22, 23, 28, 33, 39, 40, 41, 42 y 44 y modificar el pliego</w:t>
        <w:br/>
        <w:t>de bases y condiciones según lo indicado a fojas 103, para el caso del renglón N°</w:t>
        <w:br/>
        <w:t>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Imputar el presente gasto que asciende a la suma total de</w:t>
        <w:br/>
        <w:t>pesos doce mil cuatrocientos setenta y tres con ochenta y</w:t>
        <w:br/>
        <w:t>cinco ($ 12.473,85.-) a la afectación provisional de fojas 16, con cargo al ejercicio</w:t>
        <w:br/>
        <w:t>financiero vigente, previo a la emisión de las órdenes de compra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devuélvase a la citada 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650</Characters>
  <CharactersWithSpaces>39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ON Nº1581/2000                       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