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3/95 -SECRETARI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el vehículo marca Renault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minio AHR 499, al Juzgada Federal de Zapa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 y  archíve-</w:t>
        <w:br/>
        <w:t>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