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  <w:br/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, Dr. Juan Carlos Dupuis, solicita feriado judicial para el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8 de ese fuero, por el término de cinco días, con motivo de los trabajos de</w:t>
        <w:br/>
        <w:t>pulido y plastificado de los pi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 n° 18, desde el día 26 al 30 de marzo,</w:t>
        <w:br/>
        <w:t>ambos inclusive, todo ello sin perjuicio de la validez de los actos proces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