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3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32/93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septiem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 las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 mediante las cuales se solicita el pago de las</w:t>
        <w:br/>
        <w:t>facturas obrantes a fs. 2 y 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dispuesto por el Tribunal media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 Acordada 23/92, como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también el convenio existente con</w:t>
        <w:br/>
        <w:t>el Primer Centro Argentino de Inmunogenética -PRICAI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2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, en concepto de anticipo de pago,</w:t>
        <w:br/>
        <w:t>la suma requerida en las facturas obrantes a fs.2 y 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Hacer saber a la citada dependen-</w:t>
        <w:br/>
        <w:t>cia que deberá gestionar el reintegro de la suma liquid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iterar lo dispuesto medi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0/93, recaída en el Expte. N° 421/93 del Regis-</w:t>
        <w:br/>
        <w:t>tro de esta Secretarí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-</w:t>
        <w:br/>
        <w:t>tase a la Subsecretaría de Administra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