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29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Juzgado Nacional de Primera Instancia en lo</w:t>
        <w:br/>
        <w:t>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5, solicita feriado judicial con moti-</w:t>
        <w:br/>
        <w:t>vo del anegamiento del 4o piso del edificio que ocupa, y</w:t>
        <w:br/>
        <w:t>teniendo en cuenta lo informado precedentemente por la</w:t>
        <w:br/>
        <w:t>Cámara Nacional de Apelaciones de dicho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 o del Reglamento para la</w:t>
        <w:br/>
        <w:t>Justicia Nacional- feriado judicial para el Juzgado Na-</w:t>
        <w:br/>
        <w:t>cional de Primera Instancia en lo Penal Económico n° 5</w:t>
        <w:br/>
        <w:t>de la Capital el día 21 del corriente sin perjuicio de</w:t>
        <w:br/>
        <w:t>la validez de los actos procesales que se hubiesen cum-</w:t>
        <w:br/>
        <w:t>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