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77.-</w:t>
        <w:br/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úanse las siguientes promociones en la dotación de Personal</w:t>
        <w:br/>
        <w:t>Administrativo y Técnico de la Corte Suprema de Justicia de</w:t>
        <w:br/>
        <w:t>la Nación;</w:t>
        <w:br/>
        <w:t>AUXILIAR SUPERIOR DE PRIMERA: en cargos creados por 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Nº 338/771 a los actuales Auxiliares Superiores de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nda señoras BEATRIZ AURORA CÁTALA DE GONZÁLEZ BULNES y SU</w:t>
        <w:br/>
        <w:t>SANA NELIDA RUSSOMANNO DE LYNCH, señorita ZÜLEMA SILVIA FER-</w:t>
        <w:br/>
        <w:t>NANDEZ y señor GUILLERMO EMILIO TER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GUNDA; en reemplazo de los anteriores</w:t>
        <w:br/>
        <w:t>a los actuales Auxiliares Superiores de Sexta señores MARIANO</w:t>
        <w:br/>
        <w:t>JULIO RIVIELLO, HUGO ISAAC RODRÍGUEZ RAMOS, HORACIO MÁXIMO</w:t>
        <w:br/>
        <w:t>MALAURIE y ROBERTO JOSÉ MARQUEVICH y en cargos creados por re</w:t>
        <w:br/>
        <w:t>solución NC 388/77 a los actuales Auxiliares Superiores ele</w:t>
        <w:br/>
        <w:t>Séptima señora 3CERESA GLORIS B1RBERO DE ARAMBARRI y señor</w:t>
        <w:br/>
        <w:t>RADL DANIEL ÜRIARTE, a los actuales Auxiliares Principales</w:t>
        <w:br/>
        <w:t>de Tercera señorita SILVIA TOMBEUR y señores JUAN PEDRO TISE-</w:t>
        <w:br/>
        <w:t>RA, ALBERTO HUGO PACHECO, HORACIO LÓPEZ DOMÍNGUEZ y JOSÉ ARTU</w:t>
        <w:br/>
        <w:t>RO STAGNETTO y a las actuales Auxiliares Principales de Cuar-</w:t>
        <w:br/>
        <w:t>ta señoras ANA MARÍA AGÜERO DE FRANCO y LILIA INÉS MARCHE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KOH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CUARTA: en reemplazo de las señ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anco y Kohon, a la actual Auxiliar Principal de Quinta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ñora STELLA MARIS SARLO DE SARAVIA y al actual Auxiliar Prin</w:t>
        <w:br/>
        <w:t>cipal de Sexta señor JOSÉ FLORENCIO MORCHIO y en cargos c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 por Resolución N. 388/77 a los actuales Auxiliares Prii&gt;&l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■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'cipales de Sexta señorita MARÍA CARLOTA RODRÍGUEZ ECHEBARNE</w:t>
        <w:br/>
        <w:t>y señor GABRIEL ROGELIO URRUTIA, a la actual Auxiliar Princi</w:t>
        <w:br/>
        <w:t>pal de Séptima señora LILIANA INÉS GOROSITO DE GÓMEZ, a las</w:t>
        <w:br/>
        <w:t>actuales Auxiliares Principales de Octava señoritas MARÍA Rp.</w:t>
        <w:br/>
        <w:t>SA TROTTA y ANGÉLICA MARÍA ffOVACO y a la actual Auxiliar Prin</w:t>
        <w:br/>
        <w:t>cipal de Novena señora MARÍA CRISTINA LAZZARO DE COLLIA.-</w:t>
        <w:br/>
        <w:t>Regístrese, hágase saber y.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395</Characters>
  <CharactersWithSpaces>20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4:00Z</dcterms:created>
  <dc:creator>Victor Pagnone</dc:creator>
  <dc:description/>
  <dc:language>en-US</dc:language>
  <cp:lastModifiedBy/>
  <dcterms:modified xsi:type="dcterms:W3CDTF">2007-03-23T13:04:00Z</dcterms:modified>
  <cp:revision>3</cp:revision>
  <dc:subject/>
  <dc:title>RESOLUCION Nº 39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