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solicitado</w:t>
        <w:br/>
        <w:t>Y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órrogar los alcances de la Resolu-</w:t>
        <w:br/>
        <w:t>ción N° 4/93 hasta el 31 de diciembre del corriente año</w:t>
        <w:br/>
        <w:t>referente a las horas extras, que realizarán los agentes</w:t>
        <w:br/>
        <w:t>del Departamento de Compras de la mencionada Subsecreta-</w:t>
        <w:br/>
        <w:t>ría a razón de 3 horas diarias por agente en días hábi-</w:t>
        <w:br/>
        <w:t>les, con las categoría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