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84/94</w:t>
        <w:br/>
        <w:t>SUPERINTENDENCIA ADMINISTRATIVA</w:t>
        <w:br/>
        <w:t>b.16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reintegro de gastos de pasaje (vía terrestre</w:t>
        <w:br/>
        <w:t>- ida - Dolores/Buenos Aires), formulado en estas actua-</w:t>
        <w:br/>
        <w:t>ciones por el señor Juez Federal de Primera Instancia de</w:t>
        <w:br/>
        <w:t>Dolores (Provincia de Buenos Aires) doctor Hernán Gusta-</w:t>
        <w:br/>
        <w:t>vo Bernasconi a favor del señor Prosecretario Administra-</w:t>
        <w:br/>
        <w:t>tivo de la Defensoría Oficial ante dicho tribunal doctor</w:t>
        <w:br/>
        <w:t>Luis Augusto Raffo, con motivo de haber tenido que tras-</w:t>
        <w:br/>
        <w:t>ladarse a esta Capital para realizar gestiones en la Sub-</w:t>
        <w:br/>
        <w:t>secretaria de Administración referidas al futuro inmue-</w:t>
        <w:br/>
        <w:t>ble que se destinaría a sede de los Ministerios Públicos</w:t>
        <w:br/>
        <w:t>del asiento, autorizase a la citada Subsecretaría a li-</w:t>
        <w:br/>
        <w:t>quidar por el primero de los conceptos señalados la suma</w:t>
        <w:br/>
        <w:t>que conforme a las constancias consignadas en la plani-</w:t>
        <w:br/>
        <w:t>lla obrante a fs. 1 corresponda y a reintegrar el segun-</w:t>
        <w:br/>
        <w:t>do, previa presentación del respectivo comproba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pedient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