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0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e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-</w:t>
        <w:br/>
        <w:t>ción de cargo en la dotación de magistrados y funcionari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programa 001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ible res. 211/89).</w:t>
        <w:br/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el cargo transform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Cámara Federal de Apelaciones de Comodoro</w:t>
        <w:br/>
        <w:t>Rivadavia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