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7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9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0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a la Licitación Privada n° 681/87, "in</w:t>
        <w:br/>
        <w:t>situ" a los efectos de lograr la provisión, instalación</w:t>
        <w:br/>
        <w:t>y colocación de dos (2) equipos de aire acondicionado</w:t>
        <w:br/>
        <w:t>con destino a la Fiscalía Federal de Posada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-</w:t>
        <w:br/>
        <w:t>da 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35 de</w:t>
        <w:br/>
        <w:t>fecha 30 de noviembre ppdo. (Confr. fs. 7) , habiéndose</w:t>
        <w:br/>
        <w:t>expedido respecto de las ofertas presentadas la Comisión</w:t>
        <w:br/>
        <w:t>de Preadjudicaciones a fs. 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AIRE CONFORT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mantiene su oferta para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(Confr. fs.</w:t>
        <w:br/>
        <w:t>4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</w:t>
        <w:br/>
        <w:t>dis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Desestimar atento a lo aconseja-</w:t>
        <w:br/>
        <w:t>do por la Comisión de Preadjudicaciones a fs* 33 - el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la oferta N° 2 y las ofertas Nos, 1 y 3,</w:t>
        <w:br/>
        <w:t>declarando desierto dicho renglón y autorizando un nuevo</w:t>
        <w:br/>
        <w:t>llamado conforme lo establecido en el artículo 61, inc.</w:t>
        <w:br/>
        <w:t>49, apartado i) del decreto 572 0/72 en el que se acepta-</w:t>
        <w:br/>
        <w:t>rán propuestas de proveedores no inscriptos en el Regis-</w:t>
        <w:br/>
        <w:t>tro de Proveedores del Estado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jar sin efecto el renglón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to lo expresado a fs. 40 y proceder a una nueva con-</w:t>
        <w:br/>
        <w:t>vocator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72</Characters>
  <CharactersWithSpaces>11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46:00Z</dcterms:created>
  <dc:creator>Victor Pagnone</dc:creator>
  <dc:description/>
  <dc:language>en-US</dc:language>
  <cp:lastModifiedBy/>
  <dcterms:modified xsi:type="dcterms:W3CDTF">2006-08-28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