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156/88                                      EXPTE.N°C.1-89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 de diciembre de 1988.</w:t>
        <w:br/>
        <w:t>Visto lo solicitado por el Juzgado</w:t>
        <w:br/>
        <w:t>Federal de Salta y atento las razones invoc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        a        la      Subsecretaría      de      Administra-</w:t>
        <w:br/>
        <w:t>ción a      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      Prorrogar      la     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a      partir      del     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iciembr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1988 y hasta el 31 de mayo de 1989 de un agente con cate-</w:t>
        <w:br/>
        <w:t>g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presupuestaria equivalente a la del cargo de Secreta-</w:t>
        <w:br/>
        <w:t>rio de Juzgado, para desempeñarse en el Juzgado Federal de</w:t>
        <w:br/>
        <w:t>Primera    Instancia    de    Sal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        Imputar      el      gasto        resultante      de      lo      precedentemente</w:t>
        <w:br/>
        <w:t>dispuesto        con        cargo        a        la        cuenta        "Personal        no        permanente"</w:t>
        <w:br/>
        <w:t>(F.L.),      para      el      corriente      ejercicio      financiero    y    el      de      1989;</w:t>
        <w:br/>
        <w:t>en    caso      de      no      existir      fondos,        a      la      de      "Sobrantes      de      Ejerci-</w:t>
        <w:br/>
        <w:t>cios Anteriores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En caso de que el agente pertenezca a la</w:t>
        <w:br/>
        <w:t>planta de personal permanente 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le licencia sin goce</w:t>
        <w:br/>
        <w:t>de        sueldo        por        el        tiempo        que      dure        su        contratación        (art.1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Soli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tase remisión de fotocopia del contra-</w:t>
        <w:br/>
        <w:t>to firm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istrase,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 saber y pase a la Subse-</w:t>
        <w:br/>
        <w:t>cretaría de Administración, a sus efecto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