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/90         EXP.Nº 8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en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efectu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al señor Juan Luis Flor</w:t>
        <w:br/>
        <w:t>(C.I. Nº 6.309.846 -clase 1948-), con una categoría presupuesta-</w:t>
        <w:br/>
        <w:t>ria equivalente al cargo de auxiliar principal de 3a. (perso-</w:t>
        <w:br/>
        <w:t>nal obrero y de maestranza) para desempeñarse como chofer en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