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2018</w:t>
      </w:r>
      <w:r>
        <w:rPr>
          <w:rFonts w:eastAsia="Arial" w:ascii="Arial" w:hAnsi="Arial"/>
          <w:color w:val="auto"/>
          <w:sz w:val="20"/>
          <w:lang w:val="es-ES_tradnl"/>
        </w:rPr>
        <w:t>/83                                                              EXP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180/80 REF. 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9 de </w:t>
      </w:r>
      <w:r>
        <w:rPr>
          <w:rFonts w:ascii="Arial" w:hAnsi="Arial"/>
          <w:color w:val="auto"/>
          <w:sz w:val="20"/>
          <w:lang w:val="es-ES_tradnl"/>
        </w:rPr>
        <w:t>diciembre de</w:t>
      </w:r>
      <w:r>
        <w:rPr>
          <w:rFonts w:ascii="Arial" w:hAnsi="Arial"/>
          <w:color w:val="auto"/>
          <w:sz w:val="20"/>
          <w:lang w:val="es-ES"/>
        </w:rPr>
        <w:t xml:space="preserve"> 1983.-</w:t>
        <w:br/>
      </w:r>
      <w:r>
        <w:rPr>
          <w:rFonts w:ascii="Arial" w:hAnsi="Arial"/>
          <w:color w:val="auto"/>
          <w:sz w:val="20"/>
          <w:lang w:val="es-ES_tradnl"/>
        </w:rPr>
        <w:t>Visto lo solicitado por la C</w:t>
      </w:r>
      <w:r>
        <w:rPr>
          <w:rFonts w:eastAsia="Arial" w:ascii="Arial" w:hAnsi="Arial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Apelaciones Especial en lo Civil y Comercial y lo infor-</w:t>
        <w:br/>
        <w:t>mado por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 la Cámara Nacional de Apela-</w:t>
        <w:br/>
        <w:t>ciones Especial en lo Civil y Comercial a prorrogar la desig-</w:t>
        <w:br/>
        <w:t>nación en calidad de "Suplente" de un agente con una catego-</w:t>
        <w:br/>
        <w:t>ría equivalente a la del cargo de Auxiliar Principal de 7ma.</w:t>
        <w:br/>
        <w:t>(P.S.) a partir del 1</w:t>
      </w:r>
      <w:r>
        <w:rPr>
          <w:rFonts w:eastAsia="Arial" w:ascii="Arial" w:hAnsi="Arial"/>
          <w:color w:val="auto"/>
          <w:sz w:val="20"/>
          <w:lang w:val="es-ES_tradnl" w:eastAsia="es-ES"/>
        </w:rPr>
        <w:t>º de enero y hasta el 31 de marzo de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98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 lo preceden-</w:t>
        <w:br/>
        <w:t>temente dispuesto a la cuenta "Personal Temporario" (Perso-</w:t>
        <w:br/>
        <w:t>nal de Servicio)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hágase saber y vuelva a la Subsecre-</w:t>
        <w:br/>
        <w:t>taría de Administración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