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3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07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ci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5/83 a los efectos de lograr el retapizado del auto-</w:t>
        <w:br/>
        <w:t>móvil asignado al Juzgado Federal de Primera Instancia de La Plata</w:t>
        <w:br/>
        <w:t>Nº2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350/83 de fecha 11 de abril ppdo</w:t>
        <w:br/>
        <w:t>(Confr. fs 10) , habiéndose expedido respecto de las ofertas presentí.</w:t>
        <w:br/>
        <w:t>das la Comisió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en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Licitación Privada Nº</w:t>
        <w:br/>
        <w:t>105/83, atento lo aconsejado por la Comisión de Preadjudic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utorizar al Departamento de Compras 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r a una nuev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citado Depart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to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