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EXPEDIENTE N°  22.592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215</w:t>
      </w:r>
      <w:r>
        <w:rPr>
          <w:rFonts w:ascii="Arial" w:hAnsi="Arial"/>
          <w:sz w:val="20"/>
          <w:lang w:val="es-ES_tradnl"/>
        </w:rPr>
        <w:t>/95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6 de septiembre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lacionadas con la obra pública de reparación integral</w:t>
        <w:br/>
        <w:t>de la cubierta de techos de la Planta de Producción, si-</w:t>
        <w:br/>
        <w:t>ta en Villarino 2010 de esta ciudad, adjudicada a la fir-</w:t>
        <w:br/>
        <w:t>ma "Bau-Tec S.A.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urante el plazo de garant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obra se han constatado filtraciones cuyas causas de</w:t>
        <w:br/>
        <w:t>origen técnico sólo han sido reparadas parcialmente pese</w:t>
        <w:br/>
        <w:t>a los numerosos reclamos cursados a la contratis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sabiendas de que se recibi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obra definitivamente con reservas de orden técnico</w:t>
        <w:br/>
        <w:t>-por las referidas razones-, la empresa contratista ha</w:t>
        <w:br/>
        <w:t>manifestado su disconformidad, peticionando la recepción</w:t>
        <w:br/>
        <w:t>de la obra sin reparos y la devolución de las garantías</w:t>
        <w:br/>
        <w:t>constituidas (ver fs. 4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tal solicitud no ha lugar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zón del detalle de deficiencias que obra a fs. 46, re-</w:t>
        <w:br/>
        <w:t>sultando extemporánea la promesa de reparación parcial</w:t>
        <w:br/>
        <w:t>que formula en la misma presentación de fecha 31 de ju-</w:t>
        <w:br/>
        <w:t>lio pasado, anteriormente aludida. Ello así, por cuanto</w:t>
        <w:br/>
        <w:t>de las constancias de las actuaciones surgen numerosos</w:t>
        <w:br/>
        <w:t>requerimientos cursados con anterioridad y con resulta-</w:t>
        <w:br/>
        <w:t>dos infructuosos, así como atendiendo al tiempo transcu-</w:t>
        <w:br/>
        <w:t>rrido desde el vencimiento del plazo de garantía</w:t>
        <w:br/>
        <w:t>(22-11-9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 por consiguiente, 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robar de oficio la recepción definitiva de la obra pú-</w:t>
        <w:br/>
        <w:t>blica de que se trata, con reserva de las observaciones</w:t>
        <w:br/>
        <w:t>técnicas precisadas a fs. 46, la que conllevará la reten-</w:t>
        <w:br/>
        <w:t>ción del fondo de reparos constituido -sustituido por</w:t>
        <w:br/>
        <w:t>póliza de seguro de caución-, en atención a lo previsto</w:t>
        <w:br/>
        <w:t>en el artículo 72 del pliego tipo de bases y condiciones</w:t>
        <w:br/>
        <w:t>que rige la presente contratación y a la estimación del</w:t>
        <w:br/>
        <w:t>monto que irrogarían las reparaciones, según la Prosecre-</w:t>
        <w:br/>
        <w:t>taría de Arquitectura (ver fs. 36 anex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en orden a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s artículos 41, 44 y concordantes de la Ley de Obras</w:t>
        <w:br/>
        <w:t>Públic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Aprobar de oficio la recep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finitiva de la obra de reparación integral de la cubier-</w:t>
        <w:br/>
        <w:t>ta de techos de la Planta de Producción, con reservas en</w:t>
        <w:br/>
        <w:t>función de las deficiencias técnicas detalladas a fs. 46,</w:t>
        <w:br/>
        <w:t>disponiéndose por ello la afectación del fondo de reparos</w:t>
        <w:br/>
        <w:t>constitu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la ejecución de las garantías cuya reten-</w:t>
        <w:br/>
        <w:t>ción se dispone por el articulo anterior, en conformidad</w:t>
        <w:br/>
        <w:t>con lo previsto en el decreto n° 411/69, reglamentario de</w:t>
        <w:br/>
        <w:t>la Ley 17.80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. Hágase saber a la Di-</w:t>
        <w:br/>
        <w:t>rección General de Arquitectura y Servicios y -por su in-</w:t>
        <w:br/>
        <w:t>termedio- a la Prosecretaría de Arquitectura. Remítanse</w:t>
        <w:br/>
        <w:t>las actuaciones a la Subsecretaría de Administración a</w:t>
        <w:br/>
        <w:t>sus efectos, y por su intermedio notifíquese a la firma</w:t>
        <w:br/>
        <w:t>"Bau-Tec S.A.", previa intervención el Registro de Inmue-</w:t>
        <w:br/>
        <w:t>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2995</Characters>
  <CharactersWithSpaces>25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5:00Z</dcterms:created>
  <dc:creator>Proyectos Especiales</dc:creator>
  <dc:description/>
  <dc:language>en-US</dc:language>
  <cp:lastModifiedBy/>
  <dcterms:modified xsi:type="dcterms:W3CDTF">2007-03-22T12:05:00Z</dcterms:modified>
  <cp:revision>3</cp:revision>
  <dc:subject/>
  <dc:title>RESOLUCIÓN                            EXPEDIENTE N° 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