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0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03/85-SUPERINTENDENCIA-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 de julio de 1985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7.118/85</w:t>
        <w:br/>
        <w:t>del registro de la Subsecretaría de Administración por el</w:t>
        <w:br/>
        <w:t>cual el doctor Alfredo Gustavo Bustos solicita el pago</w:t>
        <w:br/>
        <w:t>de los gastos de mudanza y pasajes desde la ciudad de Ro-</w:t>
        <w:br/>
        <w:t>sario (Provincia de Santa Fe) hasta la de Río Gallegos /</w:t>
        <w:br/>
        <w:t>(Provincia de Santa Cruz), con motivo de haber sido desig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do titular del Juzgado Federal con asiento en esta últi-</w:t>
        <w:br/>
        <w:t>ma ciudad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° 786/74 de fecha</w:t>
        <w:br/>
        <w:t>15 de noviembre de 1974 se ha declarado aplicable en el</w:t>
        <w:br/>
        <w:t>ámbito del Poder Judicial de la Nación las disposiciones</w:t>
        <w:br/>
        <w:t>del Decreto n° 1343/74, salvo las contenidas en algu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s en donde se han establecido normas partic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s que se sujetará este Pod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 el</w:t>
        <w:br/>
        <w:t>artículo 5o de la citada resolución, las compensaciones</w:t>
        <w:br/>
        <w:t>que por los distintos conceptos pueden llegar a reconoc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así también las originadas por circunstancias no pre-</w:t>
        <w:br/>
        <w:t>vistas en dicho régimen podrán ser autorizadas en cada ca-</w:t>
        <w:br/>
        <w:t>so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artículo 10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párrafo 3° del men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reto establece el pago de las órdenes de pasajes -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itular y sus familiares a cargo- y de cargas -para el</w:t>
        <w:br/>
        <w:t>transporte de sus muebles y efectos personales hasta un /</w:t>
        <w:br/>
        <w:t>máximo de 5000 kilogramos- cuando el desplazamiento, prod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do por el traslado del agente, suponga el cambio de resi-</w:t>
        <w:br/>
        <w:t>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en este caso no se trata exactamen-</w:t>
        <w:br/>
        <w:t>te de un "traslado", no cabe duda que el peticionante en su</w:t>
        <w:br/>
        <w:t>calidad de Juez de la Nación se encuentra comprendido por el</w:t>
        <w:br/>
        <w:t>artículo 10° de la Ley Orgánica de la Justicia Nacional /</w:t>
        <w:br/>
        <w:t>(Decreto-Ley n° 1285/58) que le impone la obligación de re-</w:t>
        <w:br/>
        <w:t>.sidir en la ciudad en que ejerce sus funciones o en un ra-</w:t>
        <w:br/>
        <w:t>dio de hasta 70 kms. de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 debe tenerse en cuenta para resol-</w:t>
        <w:br/>
        <w:t>ver el presente, el argumento que deriva de lo dispuesto en</w:t>
        <w:br/>
        <w:t xml:space="preserve">el artículo 10°, apartado </w:t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>del Decreto n° 1343/74, ya que</w:t>
        <w:br/>
        <w:t>si al cesar en sus servidos el agente de la administración</w:t>
        <w:br/>
        <w:t>pública debe recibir pasaje y orden de carga para retornar</w:t>
        <w:br/>
        <w:t>al lugar de residencia habitual de su familia, la misma ra-</w:t>
        <w:br/>
        <w:t>zón debe prevalecer cuando para asumir sus funciones esta</w:t>
        <w:br/>
        <w:t>obligado a dejar su domicilio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volver las actuaciones a la Sub-</w:t>
        <w:br/>
        <w:t>secretaría de Administración a fin de que -conforme los prin-</w:t>
        <w:br/>
        <w:t>cipios sentados en los considerandos precedentes- proceda a</w:t>
        <w:br/>
        <w:t>liquidar al Doctor Alfredo Gustavo Bustos los importes corres-</w:t>
        <w:br/>
        <w:t>pondientes con arreglo a las reglamentaciones vigentes en la</w:t>
        <w:br/>
        <w:t>mate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que demande el cum-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0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03/85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  <w:br/>
        <w:t>plimiento de la presente resolución a la partida pertin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del Presupuesto General de Gastos para el Ejercicio Fi-</w:t>
        <w:br/>
        <w:t>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128</Characters>
  <CharactersWithSpaces>26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Proyectos Especiales</dc:creator>
  <dc:description/>
  <dc:language>en-US</dc:language>
  <cp:lastModifiedBy/>
  <dcterms:modified xsi:type="dcterms:W3CDTF">2007-03-22T15:0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