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459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830/96</w:t>
        <w:br/>
        <w:t>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-</w:t>
        <w:br/>
        <w:t>cional y lo informado por el señor Administrador Gene-</w:t>
        <w:br/>
        <w:t>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signar la Planta Baja del edifi-</w:t>
        <w:br/>
        <w:t>cio de la calle Lavalle 1171 a los Juzgados Nacionales</w:t>
        <w:br/>
        <w:t>de Primera Instancia en lo Correccional Nros. 4 y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rdenar el traslado de los Juzga-</w:t>
        <w:br/>
        <w:t>dos Nacionales de Primera Instancia del Trabajo Nros. 14</w:t>
        <w:br/>
        <w:t>y 68 al edificio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386, una vez que sea desocupa-</w:t>
        <w:br/>
        <w:t>do por el fuero Civil y Comerci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Dirección de Infraestructura J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cial ejecu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os trabajos y cumplirá las acciones</w:t>
        <w:br/>
        <w:t>necesarias en coordinación con la Dirección de Informáti-</w:t>
        <w:br/>
        <w:t>ca y las intendencias respectiv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