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1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 expediente por el que s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horas extras para el personal de la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Federal de San Isidro;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las horas extras que realizará el personal de la /</w:t>
        <w:br/>
        <w:t>Fiscalía Federal de San Isidro -1 Auxiliar Superior de 1ra. y</w:t>
        <w:br/>
        <w:t>1 Auxiliar Principal de 5ta. (Personal Administrativo y Técnico)</w:t>
        <w:br/>
        <w:t>a razón de 3 horas por día y a partir del 1º de mayo de 1988 /</w:t>
        <w:br/>
        <w:t>hasta el 31 de diciembre del mismo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ervicios Extraordinarios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