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72/96</w:t>
      </w:r>
      <w:r>
        <w:rPr>
          <w:rFonts w:ascii="Courier New" w:hAnsi="Courier New"/>
          <w:sz w:val="20"/>
          <w:lang w:val="es-ES_tradnl"/>
        </w:rPr>
        <w:t xml:space="preserve">    EXP.S-35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9 </w:t>
      </w:r>
      <w:r>
        <w:rPr>
          <w:rFonts w:ascii="Courier New" w:hAnsi="Courier New"/>
          <w:sz w:val="20"/>
          <w:lang w:val="es-ES_tradnl"/>
        </w:rPr>
        <w:t>de marz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: el recurso de revisión inter-</w:t>
        <w:br/>
        <w:t>puesto por el sr. Alejandro M.Vattimo contra la resolución</w:t>
        <w:br/>
        <w:t>957/95,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l interesado cuestion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damentos expuestos en la resolución cuya revocación preten-</w:t>
        <w:br/>
        <w:t>de, con especial énfasis en su desempeño en la justicia nacio-</w:t>
        <w:br/>
        <w:t>nal con anterioridad al año 1986, en la justicia provincial,</w:t>
        <w:br/>
        <w:t>y en la profesión de abogado. Pretende que tales antecedentes</w:t>
        <w:br/>
        <w:t>resultan más valiosos que la ubicación escalafonaria prevista</w:t>
        <w:br/>
        <w:t>reglamentariamente, tenida en cuenta por el Tribunal para ad-</w:t>
        <w:br/>
        <w:t>mitir la avocación pedida por los agentes preter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sostiene que tampoco s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ido en cuenta la situación de emergencia por la que atra-</w:t>
        <w:br/>
        <w:t>viesa el juzgado; protesta por la falta de intervención en el</w:t>
        <w:br/>
        <w:t>trámite, y plantea la nulidad de la</w:t>
      </w:r>
      <w:r>
        <w:rPr>
          <w:rFonts w:ascii="Courier New" w:hAnsi="Courier New"/>
          <w:sz w:val="20"/>
        </w:rPr>
        <w:t xml:space="preserve"> resolución</w:t>
      </w:r>
      <w:r>
        <w:rPr>
          <w:rFonts w:ascii="Courier New" w:hAnsi="Courier New"/>
          <w:sz w:val="20"/>
          <w:lang w:val="es-ES_tradnl"/>
        </w:rPr>
        <w:t xml:space="preserve"> porque "contra</w:t>
        <w:br/>
        <w:t>el pronunciamiento de la Cámara Federal de San Martín se</w:t>
        <w:br/>
        <w:t>había agotado la vía recursiva" (fs.</w:t>
      </w:r>
      <w:r>
        <w:rPr>
          <w:rFonts w:ascii="Courier New" w:hAnsi="Courier New"/>
          <w:sz w:val="20"/>
        </w:rPr>
        <w:t xml:space="preserve"> 161</w:t>
      </w:r>
      <w:r>
        <w:rPr>
          <w:rFonts w:ascii="Courier New" w:hAnsi="Courier New"/>
          <w:sz w:val="20"/>
          <w:lang w:val="es-ES_tradnl"/>
        </w:rPr>
        <w:t>) , y "...sólo un</w:t>
        <w:br/>
        <w:t>pronunciamiento judicial puede afectar la decisión de su</w:t>
        <w:br/>
        <w:t>designación...". Agrega que tiene derechos adquiridos que no</w:t>
        <w:br/>
        <w:t>pueden ser violados por una disposición de índole administra-</w:t>
        <w:br/>
        <w:t>tiva de la Excma.Corte" (fs. 16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principio, no resulta ocio-</w:t>
        <w:br/>
        <w:t>so destacar que la resolución adoptada por el Tribunal tiene</w:t>
        <w:br/>
        <w:t>fundamento en numerosas interven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nteriores, a raíz de</w:t>
        <w:br/>
        <w:t>avocaciones similares. Y, precisamente, la preservación de</w:t>
        <w:br/>
        <w:t>sus normas reglamentarias ha sido su constante preocupación.</w:t>
        <w:br/>
        <w:t>A tal fin propenden tanto la aprobación de los reglamentos</w:t>
        <w:br/>
        <w:t>dictados por las cámaras, como algunas reasunciones de facul-</w:t>
        <w:br/>
        <w:t>tades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con relación a los particula-</w:t>
        <w:br/>
        <w:t>res agravios del interesado, debe destacarse que su alejamien-</w:t>
        <w:br/>
        <w:t>to de la justicia nacional se produjo voluntariamente, por su</w:t>
        <w:br/>
        <w:t>pase a la provincial -según él mismo argumenta-; y, de ésta,</w:t>
        <w:br/>
        <w:t>por renuncia, para ejercer libremente la profesión de abo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desmerecer sus antecedentes,  la</w:t>
        <w:br/>
        <w:t>ubicación escalafonaria que se impone para estar en condici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nes de ascender, elaborada sobre pautas objetivas, constituye</w:t>
        <w:br/>
        <w:t>la mayor garantía de protección del derecho a la carrera admi-</w:t>
        <w:br/>
        <w:t>nistrativa. El título de abogado no es un requisito del nom-</w:t>
        <w:br/>
        <w:t>bramiento o la promoción, sino, en todo caso, una condición</w:t>
        <w:br/>
        <w:t>que puede mejorar las cal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o de la situación del juzg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lvida reconocer que ése fue, precisamente, el motivo por el</w:t>
        <w:br/>
        <w:t>cual pudo ser designado como contratado; pero de ello no pue-</w:t>
        <w:br/>
        <w:t>de derivarse que tenga derecho a las vacantes que se produz-</w:t>
        <w:br/>
        <w:t>can en la planta permanente, pues de este modo se introduci-</w:t>
        <w:br/>
        <w:t>ría un método eficaz para burlar el escalaf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o de la queja por la fal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vención en el expediente, es irrelevante, en razón de</w:t>
        <w:br/>
        <w:t>que en materia de designaciones corresponde al magistrado la</w:t>
        <w:br/>
        <w:t>facultad de proponer al candidato, y a la cámara resolver po-</w:t>
        <w:br/>
        <w:t xml:space="preserve">bre su admisión o rechazo (conf. </w:t>
      </w:r>
      <w:r>
        <w:rPr>
          <w:rFonts w:ascii="Courier New" w:hAnsi="Courier New"/>
          <w:sz w:val="20"/>
          <w:lang w:val="en-US"/>
        </w:rPr>
        <w:t xml:space="preserve">ac.de </w:t>
      </w:r>
      <w:r>
        <w:rPr>
          <w:rFonts w:ascii="Courier New" w:hAnsi="Courier New"/>
          <w:sz w:val="20"/>
          <w:lang w:val="es-ES_tradnl"/>
        </w:rPr>
        <w:t>F:240:107), y el in-</w:t>
        <w:br/>
        <w:t>teresado no es parte en la cuestión. En principio,</w:t>
      </w:r>
      <w:r>
        <w:rPr>
          <w:rFonts w:ascii="Courier New" w:hAnsi="Courier New"/>
          <w:sz w:val="20"/>
        </w:rPr>
        <w:t xml:space="preserve"> porque</w:t>
      </w:r>
      <w:r>
        <w:rPr>
          <w:rFonts w:ascii="Courier New" w:hAnsi="Courier New"/>
          <w:sz w:val="20"/>
          <w:lang w:val="es-ES_tradnl"/>
        </w:rPr>
        <w:t xml:space="preserve"> na-</w:t>
        <w:br/>
        <w:t>die tiene un derecho a ocupar un cargo por el mero</w:t>
      </w:r>
      <w:r>
        <w:rPr>
          <w:rFonts w:ascii="Courier New" w:hAnsi="Courier New"/>
          <w:sz w:val="20"/>
        </w:rPr>
        <w:t xml:space="preserve"> hecho</w:t>
      </w:r>
      <w:r>
        <w:rPr>
          <w:rFonts w:ascii="Courier New" w:hAnsi="Courier New"/>
          <w:sz w:val="20"/>
          <w:lang w:val="es-ES_tradnl"/>
        </w:rPr>
        <w:t xml:space="preserve"> de</w:t>
        <w:br/>
        <w:t>que está vacante (conf. res. 353/92); pero, primordialmente,</w:t>
        <w:br/>
        <w:t>porgue un derecho se adquiere cuando se reúnen todos</w:t>
      </w:r>
      <w:r>
        <w:rPr>
          <w:rFonts w:ascii="Courier New" w:hAnsi="Courier New"/>
          <w:sz w:val="20"/>
        </w:rPr>
        <w:t xml:space="preserve"> los pre-</w:t>
        <w:br/>
      </w:r>
      <w:r>
        <w:rPr>
          <w:rFonts w:ascii="Courier New" w:hAnsi="Courier New"/>
          <w:sz w:val="20"/>
          <w:lang w:val="es-ES_tradnl"/>
        </w:rPr>
        <w:t>supuestos de hecho exigidos por la norma para su imputación</w:t>
        <w:br/>
        <w:t>al sujeto en calidad de prerrogativa jurídica individualizada</w:t>
        <w:br/>
        <w:t>(conf. res. 714/85, 2068/94 y 1126/95). Sólo así se torna</w:t>
        <w:br/>
        <w:t>inalterable y no puede ser suprimido por otra norma posterior</w:t>
        <w:br/>
        <w:t>sin agravio del derecho de propiedad (conf. Fallos : 298:472,</w:t>
        <w:br/>
        <w:t>307:203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por último no es exact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ifestación de que "contra el pronunciamiento de la Cámara</w:t>
        <w:br/>
        <w:t>Federal de San Martin se había agotado la vía recursiva" (fs.</w:t>
        <w:br/>
        <w:t>161), y entonces la Corte no puede anular la decisión por vía</w:t>
        <w:br/>
        <w:t>de superintendencia. Basta al respecto, confrontar las dispo-</w:t>
        <w:br/>
        <w:t>siciones contenidas en el R.J.N. y la doctrina de las resolu-</w:t>
        <w:br/>
        <w:t>ciones sobre avocaciones que, justamente, la admiten cuando</w:t>
        <w:br/>
        <w:t>hay resoluciones firmes de las cámaras de apelaciones</w:t>
        <w:br/>
        <w:t>(vgracia.: F:2S0:364; 289:508; 303:786; 304:333; res.350/87;</w:t>
        <w:br/>
        <w:t>883/93; entre muchas otras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7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 35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por la expuesto,y consideran-</w:t>
        <w:br/>
        <w:t>do que las argumentaciones esgrimidas para cuestionar los</w:t>
        <w:br/>
        <w:t>alcances de la resolución no desvirtúan sus fundamen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hazar el recurso</w:t>
      </w:r>
      <w:r>
        <w:rPr>
          <w:rFonts w:ascii="Courier New" w:hAnsi="Courier New"/>
          <w:sz w:val="20"/>
        </w:rPr>
        <w:t xml:space="preserve"> interpuesto</w:t>
      </w:r>
      <w:r>
        <w:rPr>
          <w:rFonts w:ascii="Courier New" w:hAnsi="Courier New"/>
          <w:sz w:val="20"/>
          <w:lang w:val="es-ES_tradnl"/>
        </w:rPr>
        <w:t xml:space="preserve"> con-</w:t>
        <w:br/>
        <w:t>tra lo decidido por 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</w:t>
      </w:r>
      <w:r>
        <w:rPr>
          <w:rFonts w:ascii="Courier New" w:hAnsi="Courier New"/>
          <w:sz w:val="20"/>
        </w:rPr>
        <w:t xml:space="preserve"> saber</w:t>
      </w:r>
      <w:r>
        <w:rPr>
          <w:rFonts w:ascii="Courier New" w:hAnsi="Courier New"/>
          <w:sz w:val="20"/>
          <w:lang w:val="es-ES_tradnl"/>
        </w:rPr>
        <w:t xml:space="preserve"> y oportuna-</w:t>
        <w:br/>
        <w:t>mente cúmplase con el archivo ordena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4396</Characters>
  <CharactersWithSpaces>37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6:00Z</dcterms:created>
  <dc:creator>Proyectos Especiales</dc:creator>
  <dc:description/>
  <dc:language>en-US</dc:language>
  <cp:lastModifiedBy/>
  <dcterms:modified xsi:type="dcterms:W3CDTF">2007-03-22T11:36:00Z</dcterms:modified>
  <cp:revision>3</cp:revision>
  <dc:subject/>
  <dc:title>RESOLUCION Nº 172/96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