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95 /94 al señor JUAN RUBEN UMAÑO (D.N.I.N° 12.761.178</w:t>
        <w:br/>
        <w:t>-clase 1958-), para desempeñarse como encargado de mantenimien-</w:t>
        <w:br/>
        <w:t>to de los sectores ocupados por el Poder Judicial en el edifi-</w:t>
        <w:br/>
        <w:t>cio de Avenida de los Inmigrantes 195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