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Expte.N°      1159/8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9/83 del</w:t>
        <w:br/>
        <w:t>registro del Departamento de Compras, por el cual solici-</w:t>
        <w:br/>
        <w:t>ta autorización para convocar una licitación con el obje-</w:t>
        <w:br/>
        <w:t>to de contratar el servicio de transportes de cargas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y el 31 de diciembre del corriente año</w:t>
        <w:br/>
        <w:t>c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tino    a diversos tribunales y organismos judiciales</w:t>
        <w:br/>
        <w:t>de conformidad con lo establecido en el art. 55 de la ley</w:t>
        <w:br/>
        <w:t>de Contabilidad y teniendo en cuenta lo dispuesto en la</w:t>
        <w:br/>
        <w:t>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</w:t>
        <w:br/>
        <w:t>convocar la licitación pertinente conforme al pliego y</w:t>
        <w:br/>
        <w:t>claúsulas particulares obrantes a fs.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CUATROCIENTOS MIL ($a. 400.00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 deberá imputarse a la Cuenta "Transp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lmacenajes" (1-05-002-1-12-1220-227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