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58/85   </w:t>
      </w: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84/81-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marz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 los expedientes Nros- 358.503/84,</w:t>
        <w:br/>
        <w:t>368.748/85, 368.644/85 y 369.677/85 del registr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(Nros. 985/84, 1137/85,</w:t>
        <w:br/>
        <w:t>1134/85 y 1157/85 del Departamento de Arquitectura)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</w:t>
        <w:br/>
        <w:t>por los cuales la firma "HUGO Y JUAN CARLOS ENRICO -///</w:t>
        <w:br/>
        <w:t>EMPRESA CONSTRUCTORA S.C.", solicita actualización e in-</w:t>
        <w:br/>
        <w:t>tereses por mora en el pago del certific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 de di-</w:t>
        <w:br/>
        <w:t>ferencia de costos, del certific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 de obra, del</w:t>
        <w:br/>
        <w:t>certific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 de diferencia de costos, del certi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 de obra, del certific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 de diferencia</w:t>
        <w:br/>
        <w:t>de costos, del certific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 de obra y del certifica-</w:t>
        <w:br/>
        <w:t>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 de diferencia de costos; y teniendo en cuenta</w:t>
        <w:br/>
        <w:t>la información producida a fs. 48 por la División Técni-</w:t>
        <w:br/>
        <w:t>ca y lo dis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/</w:t>
        <w:br/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-</w:t>
        <w:br/>
        <w:t>tración a liquidar y abonar a la firma "HUGO Y JUAN CAR-</w:t>
        <w:br/>
        <w:t>LOS ENRICO-EMPRESA CONSTRUCTORA S.C." la suma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GENTINOS SETECIENTOS SESENTA Y OCHO MIL NOVECIENTOS CIN-</w:t>
        <w:br/>
        <w:t>CUENTA Y CUATRO ($a. 768.954.-), en concepto de actualiza-</w:t>
        <w:br/>
        <w:t>ción e intereses por mora en el pago de los certificados</w:t>
        <w:br/>
        <w:t>enunciad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Departamento de Contaduría verifica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reviamente  a la liquidación de  pago-  las   fechas   y los   /</w:t>
        <w:br/>
        <w:t>montos  consigna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informe  de  fs. 4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Atende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ente  gasto  con  cargo  a  la</w:t>
        <w:br/>
        <w:t>Cuenta  "Plan de Trabajos  Públicos  -Neuquén-"   (1-05-004-4-</w:t>
        <w:br/>
        <w:t>42-4210-69-01)  del Presupuesto General, de Gastos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 Financiero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año  1985   (Artículo  13  de  la 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Administración,   a  sus  efectos.   Dése  intervención  al</w:t>
        <w:br/>
        <w:t>Registro de 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48</Characters>
  <CharactersWithSpaces>16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Proyectos Especiales</dc:creator>
  <dc:description/>
  <dc:language>en-US</dc:language>
  <cp:lastModifiedBy/>
  <dcterms:modified xsi:type="dcterms:W3CDTF">2007-03-22T14:54:00Z</dcterms:modified>
  <cp:revision>3</cp:revision>
  <dc:subject/>
  <dc:title>RESOLUCION Nº158/85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