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260/93            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° 878/9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 agost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    estableci-</w:t>
        <w:br/>
        <w:t>das en el art.13 del decreto-ley 1285/58 (Ley 14.467) y Regla-</w:t>
        <w:br/>
        <w:t>mento para la Justicia Nacional,</w:t>
        <w:br/>
        <w:t>5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s siguientes designaciones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Tribunal Oral de Menor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    de    la Capital    Federal    e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gos creado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329/92 y 1161/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IO      DE   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:    al    doctor    FERNANDO    ADOLFO    GARC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D.N.I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.842.09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      ADMINISTRATIVO:      al  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    MARIO      ENRI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ZZONI (D.N.I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.583.320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:      a    la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    CLAUDIA    ANDREA    BERLÍN    (D.N.I.N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0.442.349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;    (relatora)      a    la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    EVANGELINA    LASA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D.N.I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.460.95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        AUXILIAR:      a      la  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      LAURA    AZUCE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APOLLA (D.N.I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.915.276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