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6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rivada N° 531/88 a</w:t>
        <w:br/>
        <w:t>efectos de lograr la provisión de indumentaria para in-</w:t>
        <w:br/>
        <w:t>vierno y verano con destino al Juzgado Federal de Prime-</w:t>
        <w:br/>
        <w:t>ra Instancia y Procuración Fiscal de Formos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5 de</w:t>
        <w:br/>
        <w:t>fecha 29 de noviembre ppdo. (fs. 49) adjudicándose a la</w:t>
        <w:br/>
        <w:t>firma "Vaquería Doble R. de Julia E. Gleria" los renglo-</w:t>
        <w:br/>
        <w:t>nes Nros. 3, 5, 6 y 10, por el importe total de $A</w:t>
        <w:br/>
        <w:t>10.479.- y suscribiéndose, en consecuencia, la Orden de</w:t>
        <w:br/>
        <w:t>Compra Nº 741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la confro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s. 30 vta., 31, 49, 63 y 79, erróse en la deno-</w:t>
        <w:br/>
        <w:t>minación de la razón social de l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,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adjudica-</w:t>
        <w:br/>
        <w:t>ción, dispuesta en el art. 1º, inc. b) de la Resolución</w:t>
        <w:br/>
        <w:t>Nº 1235/88, a favor de la firma "Vaquería Doble R. de</w:t>
        <w:br/>
        <w:t>Julia E. Gleria", de los renglones Nros. 3, 5, 6 y 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Juz-</w:t>
        <w:br/>
        <w:t>gado Federal de Primera Instancia de Formosa y devuélva-</w:t>
        <w:br/>
        <w:t>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