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1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9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pital Federal, solicita el reintegro de los fondos utilizados para</w:t>
        <w:br/>
        <w:t>solventar el traslado de los testigos ROBERTO JORGE MILANESI;</w:t>
        <w:br/>
        <w:t>GRACIELA NOEMI ANTONIO Y ELBA CARPINETTI DE ANTON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sus respectivos domicilios hasta la sede del tribunal actuante, a los</w:t>
        <w:br/>
        <w:t>efectos de 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 en la causa N° 15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l Tribunal Oral en lo</w:t>
        <w:br/>
        <w:t>Criminal N° 23 de la Capital Federal, la suma de PESOS DOSCIENTOS</w:t>
        <w:br/>
        <w:t>CATORCE ($ 214,00.-), en concepto de reintegro de los gastos derivados del</w:t>
        <w:br/>
        <w:t>traslado de los citados testigos, sin perjuicio del reintegro que proceda</w:t>
        <w:br/>
        <w:t>atenderse con arreglo en lo que en definitiva se resuelva respecto de las</w:t>
        <w:br/>
        <w:t>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, hágase sabe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, y pase a la citada</w:t>
        <w:br/>
        <w:t>Dirección para la prosecución del trámit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