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/95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5.-</w:t>
        <w:br/>
        <w:t>En ejercicio de las facultades    estable-</w:t>
        <w:br/>
        <w:t>cidas    en los arts. 17 de la ley 16.432, 23 de la ley 17.928</w:t>
        <w:br/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transferenci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oficial notificador) con su actual titular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CRISTINA PINTO MONLLOR de la Subdirección de</w:t>
        <w:br/>
        <w:t>Notificaciones para la Justicia Nacional a la Cámara Fede-</w:t>
        <w:br/>
        <w:t>ral de Apelaciones de Córdoba -Oficina de Mandamientos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tificaciones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