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EXPEDIENTE  N°   94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382/92</w:t>
      </w:r>
      <w:r>
        <w:rPr>
          <w:sz w:val="20"/>
          <w:lang w:val="es-ES_tradnl"/>
        </w:rPr>
        <w:t xml:space="preserve">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4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may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áles tramita la ejecución de los trabajos de impermea-</w:t>
        <w:br/>
        <w:t>bilización de la azotea y de las terrazas existentes en</w:t>
        <w:br/>
        <w:t>el 8o piso del edificio sito en Comodoro Py 2002 de esta</w:t>
        <w:br/>
        <w:t>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23.984 que sanciona el Códi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sal Penal y su promulgación mediante el decreto</w:t>
        <w:br/>
        <w:t>1782/91, impone arbitrar las medidas conducentes para</w:t>
        <w:br/>
        <w:t>qué, a la fecha de la vigencia dispuesta en su art. 539,</w:t>
        <w:br/>
        <w:t>él edificio citado se encuentre en condiciones de habilí-</w:t>
        <w:br/>
        <w:t>tációb al uso público para el destino que motivara su</w:t>
        <w:br/>
        <w:t>transferencia -afectación a los tribunales del fuero pe-</w:t>
        <w:br/>
        <w:t>nal- dispuesta por el decreto 1087/9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lazo de ejecución previsto 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ámites previos a la iniciación de la obra, con rela-</w:t>
        <w:br/>
        <w:t>ción a la fecha a partir de la cual entrará en vigencia</w:t>
        <w:br/>
        <w:t>la ley 23,984 (4-9-92), no dan margen para los procedi-</w:t>
        <w:br/>
        <w:t>mientos de una licitación pública o priv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demás, a tenor de lo expues-</w:t>
        <w:br/>
        <w:t>to en la Memoria Descriptiva (fs. 3), los trabajos seña-</w:t>
        <w:br/>
        <w:t>lados resultan imprescindibles para la consecución de</w:t>
        <w:br/>
        <w:t>las obras que deberán proseguir en el inmueble y de</w:t>
        <w:br/>
        <w:t>ellos dependen las tareas que se encaren bajo losa, como</w:t>
        <w:br/>
        <w:t>la habitabilidad de los pisos inferio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hallándose comprometido</w:t>
        <w:br/>
        <w:t>el servicio de justicia, en razón de la eventual imposi-</w:t>
        <w:br/>
        <w:t>bilidad material de no coadyuvar con los medios necesa-</w:t>
        <w:br/>
        <w:t>rios para que se le imparta, y en conformidad con lo dis-</w:t>
        <w:br/>
        <w:t>puesto por la ley 23.984, también media en éste ". . . la</w:t>
        <w:br/>
        <w:t>satisfacción de servicios de orden social de carácter</w:t>
        <w:br/>
        <w:t>impostergable" (art. 9, inc. c) de la ley 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la Subdirección Ge-</w:t>
        <w:br/>
        <w:t>neral de Arquitectura informa a fs. 86 la nómina de em-</w:t>
        <w:br/>
        <w:t>presas que podrían ser invitadas a cotiz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Tribunal consultado en</w:t>
        <w:br/>
        <w:t>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-Departamento de Compras- para invitar a</w:t>
        <w:br/>
        <w:t>las firmas indicadas a fs. 86, a ofertar loe trabajos men-</w:t>
        <w:br/>
        <w:t>cionados, sobre la base de las condiciones establecidas</w:t>
        <w:br/>
        <w:t>en la documentación obrante a fs. 1/85, a cuyo efecto les</w:t>
        <w:br/>
        <w:t>hará saber la presente resolución, la fecha y hora del ac-</w:t>
        <w:br/>
        <w:t>to de apertura de las propuestas y que los requisitos for-</w:t>
        <w:br/>
        <w:t>males que se instrumenten durante el procedimiento, no</w:t>
        <w:br/>
        <w:t>las habilitarán para invocar derechos a la selección, por</w:t>
        <w:br/>
        <w:t>no tener carácter imperativo en razón del propósito perse-</w:t>
        <w:br/>
        <w:t>gu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 as-</w:t>
        <w:br/>
        <w:t>ciende a la suma aproximada de PESOS CIENTO CUARENTA Y</w:t>
        <w:br/>
        <w:t>TRES</w:t>
      </w:r>
      <w:r>
        <w:rPr>
          <w:rFonts w:ascii="Courier New" w:hAnsi="Courier New"/>
          <w:sz w:val="20"/>
          <w:lang w:val="es-AR"/>
        </w:rPr>
        <w:t xml:space="preserve"> MIL</w:t>
      </w:r>
      <w:r>
        <w:rPr>
          <w:rFonts w:ascii="Courier New" w:hAnsi="Courier New"/>
          <w:sz w:val="20"/>
          <w:lang w:val="es-ES_tradnl"/>
        </w:rPr>
        <w:t xml:space="preserve"> CIEN ($ 143.100.-) a la Cuenta "Honorarios y re-</w:t>
        <w:br/>
        <w:t>tribuciones a terceros" (1-05-002-1-12-1220-230) del Pre-</w:t>
        <w:br/>
        <w:t>supuesto General de Gastos para el Ejercicio Financiero</w:t>
        <w:br/>
        <w:t>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de Arquitectura ley 23,984 y remítanse</w:t>
        <w:br/>
        <w:t>las actuaciones a la Subsecretaría de Administración a</w:t>
        <w:br/>
        <w:t>sus efectos, e intervención del Tribunal de Cuentas de la</w:t>
        <w:br/>
        <w:t>Nación, previo conocimiento del Registro de Inmuebles Ju-</w:t>
        <w:br/>
        <w:t>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194</Characters>
  <CharactersWithSpaces>27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                                      EXPEDIENTE  N°   94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