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gosto y hasta el 30 de diciembre del 2000, al auxili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-Sala "J"-, señor Federico Nicolás Autunno; en virtud de lo</w:t>
        <w:br/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