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116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8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</w:t>
      </w:r>
      <w:r>
        <w:rPr>
          <w:rFonts w:ascii="Arial" w:hAnsi="Arial"/>
          <w:color w:val="auto"/>
          <w:sz w:val="20"/>
          <w:lang w:val="es-ES_tradnl"/>
        </w:rPr>
        <w:t xml:space="preserve"> de jul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verific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integral de las luces de emergencia instaladas en el Palacio de Justicia y su</w:t>
        <w:br/>
        <w:t>posterior reparación de las que así lo requiera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965/01 (conf. fs. 23) la Dirección de Administración convocó la</w:t>
        <w:br/>
        <w:t>licitación de práctica, acompañando a fs. 28/56 su acta de apertura, las ofertas</w:t>
        <w:br/>
        <w:t>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8 el Departamento de Liquidaciones informa que</w:t>
        <w:br/>
        <w:t xml:space="preserve">los oferentes no han sido pasibles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</w:t>
        <w:br/>
        <w:t>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4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24/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22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'</w:t>
        <w:br/>
        <w:t>financiero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965/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verificaci</w:t>
      </w:r>
      <w:r>
        <w:rPr>
          <w:rFonts w:eastAsia="Arial" w:ascii="Arial" w:hAnsi="Arial"/>
          <w:color w:val="auto"/>
          <w:sz w:val="20"/>
          <w:lang w:val="es-ES_tradnl"/>
        </w:rPr>
        <w:t>ón integral de las luces de</w:t>
        <w:br/>
        <w:t>emergencia instaladas en el Palacio de Justicia y su posterior reparación de las</w:t>
        <w:br/>
        <w:t>que así lo requieran, a la ofer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"LASER INGENIERIA - RAND S.R.L" -por</w:t>
        <w:br/>
        <w:t>menor precio equitativo- por la suma total de pesos tres mil cien ($ 3.100.-), de</w:t>
        <w:br/>
        <w:t>acuerdo a su presupuesto de fs. 29/4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s. 22</w:t>
        <w:br/>
        <w:t>con cargo a las partidas presupuestarias pertinentes para el ejercicio financiero</w:t>
        <w:br/>
        <w:t>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 los    Departamentos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