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5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  <w:br/>
        <w:t>En ejercicio de las facultades estableci-</w:t>
        <w:br/>
        <w:t>das en el art.   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a.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</w:t>
        <w:br/>
        <w:t>Hugo Rivero que fue promovido a la actual auxiliar principal,</w:t>
        <w:br/>
        <w:t>señorita MONICA VIVIANA GIGL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a anterior, a la ac-</w:t>
        <w:br/>
        <w:t>tual auxiliar principal de 6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CELA ALONSO P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