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7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n 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4.046/98.</w:t>
        <w:br/>
        <w:t>Ns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contratación para la provisión de materiales descartables y curación</w:t>
        <w:br/>
        <w:t>con destino a la Morgue Judicial (laboratorio de análisis clínicos, servicios de</w:t>
        <w:br/>
        <w:t>radiología y obducciones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Dirección    de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fue autorizada para gestionar la contratación por el Alto Tribunal</w:t>
        <w:br/>
        <w:t>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2899/98 </w:t>
      </w:r>
      <w:r>
        <w:rPr>
          <w:sz w:val="20"/>
          <w:lang w:val="en-US"/>
        </w:rPr>
        <w:t xml:space="preserve">(confr.fs. </w:t>
      </w:r>
      <w:r>
        <w:rPr>
          <w:sz w:val="20"/>
          <w:lang w:val="es-ES_tradnl"/>
        </w:rPr>
        <w:t>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Resolución n 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0/98 se creó la</w:t>
        <w:br/>
        <w:t>Dirección de Administración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-a</w:t>
        <w:br/>
        <w:t>fs.112- se expide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4/6 el Dto.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realiza la correspondiente afectación presupuestaria provisional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das por la resolución n ° 87/99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</w:t>
      </w:r>
      <w:r>
        <w:rPr>
          <w:sz w:val="20"/>
        </w:rPr>
        <w:t>º</w:t>
      </w:r>
      <w:r>
        <w:rPr>
          <w:sz w:val="20"/>
          <w:lang w:val="es-ES_tradnl"/>
        </w:rPr>
        <w:t>- Aprobar la presente contratación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 diecisiete mil seiscientos treinta y uno con cincuenta</w:t>
        <w:br/>
        <w:t>centavos($ 17.631,50) y adjudicar a las firmas que se indican seguidamente</w:t>
        <w:br/>
        <w:t>los renglones 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IMICA CLINICA S.R.L: El renglón n°9-por menor</w:t>
        <w:br/>
        <w:t>precio equitativo -y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renglón n° 16-por menor precio válido equitativo -por</w:t>
        <w:br/>
        <w:t>el importe total de pesos dos mil veinte ( $ 2.020,00) neto, de acuerdo a su</w:t>
        <w:br/>
        <w:t>presupuesto de fs. 37/4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RTIFARMA DE Jaime Tchicourel: El renglón n° 19-</w:t>
        <w:br/>
        <w:t>por menor precio válido equitativo - y por el importe total de pesos nueve mil</w:t>
        <w:br/>
        <w:t>setecientos cincuenta ($ 9.750,00) neto, de 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5/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RAUL QUINTELA S.R.L: Los renglones nros.: l, 2, 3, 4,</w:t>
        <w:br/>
        <w:t xml:space="preserve"> 10,</w:t>
      </w:r>
      <w:r>
        <w:rPr>
          <w:sz w:val="20"/>
        </w:rPr>
        <w:t xml:space="preserve"> 11, </w:t>
      </w:r>
      <w:r>
        <w:rPr>
          <w:sz w:val="20"/>
          <w:lang w:val="es-ES_tradnl"/>
        </w:rPr>
        <w:t>12, 13, 14, 15 y 17 -por menor precio equitativo - de acuerdo a su</w:t>
        <w:br/>
        <w:t>presupuesto de fs. 58/68 y por el importe total de pesos cuatrocientos dieciseis</w:t>
        <w:br/>
        <w:t>con cinco centavos ($ 416,05) ne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) JORGE SIMON</w:t>
      </w:r>
      <w:r>
        <w:rPr>
          <w:sz w:val="20"/>
        </w:rPr>
        <w:t xml:space="preserve"> </w:t>
      </w:r>
      <w:r>
        <w:rPr>
          <w:sz w:val="20"/>
          <w:lang w:val="es-ES_tradnl"/>
        </w:rPr>
        <w:t>GRUVER: Los renglones tiros.: 20, 21, 22</w:t>
        <w:br/>
        <w:t>y 23 (oferta base de $ 252,00) -por menor precio válido equitativo - y por el importe total de</w:t>
        <w:br/>
        <w:t>pesos seiscientos cuarenta y cinco ($ 645,00) neto, de acuerdo a su presupuesto de fs.69/7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TRABLIN de Mario Traiber: los renglones nros.: 5 y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según muestra presentada) -por menor precio equitativo -y el renglón n°24</w:t>
        <w:br/>
        <w:t>(según muestra presentada) - por menor precio válido equitativo - de acuerdo</w:t>
        <w:br/>
        <w:t>a su presupuesto de fs. 78/86 y por el importe total de pesos cuatro mil</w:t>
        <w:br/>
        <w:t>ochocientos con cuarenta y cinco centavos ($ 4.800,45)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Imputar el gasto resultante a las partidas</w:t>
        <w:br/>
        <w:t>presupuestari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34/136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cicio financi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- Desestimar atento a lo aconsejado por ¡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12,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 los renglones 6 y</w:t>
        <w:br/>
        <w:t>8, de la Oferta n°4 los renglones 6,16, 19, 23 y 24, de la Oferta n°5 los</w:t>
        <w:br/>
        <w:t>renglones6,</w:t>
      </w:r>
      <w:r>
        <w:rPr>
          <w:sz w:val="20"/>
        </w:rPr>
        <w:t xml:space="preserve"> 1</w:t>
      </w:r>
      <w:r>
        <w:rPr>
          <w:sz w:val="20"/>
          <w:lang w:val="es-ES_tradnl"/>
        </w:rPr>
        <w:t>9, 20, 21 y 22, y de la Oferta n°7 los renglones nros.: 12, 13, 20,</w:t>
        <w:br/>
        <w:t>21 y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  Dejar  sin   efecto   de   acuerdo   a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nsejado por la Comisión de 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2 los renglones 7 y</w:t>
        <w:br/>
        <w:t>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Declarar desiertos -por falta de ofertas</w:t>
        <w:br/>
        <w:t>válidas- los renglones nros.: 6y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- Proceder a realizar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a recomendación efectuada por la Comisión de</w:t>
        <w:br/>
        <w:t>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</w:t>
      </w:r>
      <w:r>
        <w:rPr>
          <w:sz w:val="20"/>
        </w:rPr>
        <w:t xml:space="preserve"> 1</w:t>
      </w:r>
      <w:r>
        <w:rPr>
          <w:sz w:val="20"/>
          <w:lang w:val="es-ES_tradnl"/>
        </w:rPr>
        <w:t>12y 112</w:t>
      </w:r>
      <w:r>
        <w:rPr>
          <w:sz w:val="20"/>
        </w:rPr>
        <w:t xml:space="preserve"> </w:t>
      </w:r>
      <w:r>
        <w:rPr>
          <w:sz w:val="20"/>
          <w:lang w:val="es-ES_tradnl"/>
        </w:rPr>
        <w:t>vta., para los renglones citados en los art 3°</w:t>
        <w:br/>
        <w:t>y 4° del presente act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a Dirección Pericial y gírese a la Subdirección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8</Characters>
  <CharactersWithSpaces>2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