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156/82                                              EXP.Nº29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febrero de 1982.-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con efectos a partir del 1º de mar-</w:t>
        <w:br/>
        <w:t>zo, la renuncia condicionada presentada por el Auxiliar /</w:t>
        <w:br/>
        <w:t>(Personal Obrero y de Maestranza) de la Intendencia del Pa-</w:t>
        <w:br/>
        <w:t>lacio de Justicia señor Pablo Bagnato en los términos de /</w:t>
        <w:br/>
        <w:t>los decretos 9202/62 y 8820/62, hasta tanto la Caja Nacio-</w:t>
        <w:br/>
        <w:t>nal de Previsión para el personal del Estado y Servicios /</w:t>
        <w:br/>
        <w:t>Públicos comunique el otorgamiento del beneficio jubilato-</w:t>
        <w:br/>
        <w:t>rio. Hágase saber a la Caja mencionada, a los fines de lo /</w:t>
        <w:br/>
        <w:t>dispuesto en la Resolución Nº 214/77 de esta Corte, y a la</w:t>
        <w:br/>
        <w:t>Subsecretaría de Administraci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