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interina en la dotación de personal administrati-</w:t>
        <w:br/>
        <w:t>vo y técnico de la Oficina de Mandamiento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Amil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r Romero que fue promovido interinamente, al señor SERGIO</w:t>
        <w:br/>
        <w:t>MARCELO LOPEZ SOT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.839.796 -clase 1969   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