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12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gosto de 1983.-</w:t>
        <w:br/>
        <w:t>Visto el presente expediente N°339.39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cual el Juzgado Federal de Primera Instancia de Posadas,(Mi-</w:t>
        <w:br/>
        <w:t>siones), solicita el reintegro de $a 1.059.-, suma abonada</w:t>
        <w:br/>
        <w:t>a la firma "Rogelio Maidana", por la reparación y limpieza</w:t>
        <w:br/>
        <w:t>de cuatro máquinas de escribir, según se indica a fs.1 y lo</w:t>
        <w:br/>
        <w:t>que surge de la factura de fs. 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reglos efectuados, se estima, de acuer-</w:t>
        <w:br/>
        <w:t>do al detalle del comprobante, han revestido carácter de ur-</w:t>
        <w:br/>
        <w:t>gente o ineludible por lo cual y tratándose de un hecho con-</w:t>
        <w:br/>
        <w:t>sumado, puede accederse a su pago, sin perjuicio de hacerle</w:t>
        <w:br/>
        <w:t>saber al Señor Juez que debe preverse con antelación, en //</w:t>
        <w:br/>
        <w:t>cuanto fuera posible, todo gasto que comprometa fondos pre-</w:t>
        <w:br/>
        <w:t>supuestarios a los fines de resolver en casos como el plan-</w:t>
        <w:br/>
        <w:t>teado la pertinente contratación.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</w:t>
        <w:br/>
        <w:t>a liquidar y transferir al Juzgado Federal de Primera Instan</w:t>
        <w:br/>
        <w:t>cía de Posadas (Misiones) la suma de PESOS ARGENTINOS: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NUEVE ($a 1.059.-), en concepto de reintegro de</w:t>
        <w:br/>
        <w:t>gastos por la repar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Imputar el presente gasto a la cuenta "Honora-</w:t>
        <w:br/>
        <w:t>rios y Retribuciones a Terceros" (l-05-002-l-12-1220-230)del</w:t>
        <w:br/>
        <w:t>Presupuesto General de Gastos para el Ejercicio Financiero</w:t>
        <w:br/>
        <w:t>del año 1983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, comuniqúese y devuélvase a la Sub-</w:t>
        <w:br/>
        <w:t>secretarl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 Nº         126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