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5 /88                                                              EXP. Nº 89/8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88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 contratación de un Secretario de 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/</w:t>
        <w:br/>
        <w:t>ción a prorrogar -a partir del l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bril de 198 8 y por el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6 meses- la contratación de un agente con una cate-</w:t>
        <w:br/>
        <w:t>goría presupuestaria equivalente a la del cargo de Secretario</w:t>
        <w:br/>
        <w:t>de Juzgado para desempeñarse en el Juzgado Federal de Primera</w:t>
        <w:br/>
        <w:t>Instancia N°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contratado pertenez-</w:t>
        <w:br/>
        <w:t>ca a la planta permanente;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 /</w:t>
        <w:br/>
        <w:t>sueldo (art. 11 del R.L.J.N.) durante el tiempo de duración /</w:t>
        <w:br/>
        <w:t>del contra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Imputar el gasto resultante de lo precedentemen-</w:t>
        <w:br/>
        <w:t>te dispuesto a la cuenta "Personal no Permanente" (F.L.)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