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3/82              EXPTE. N°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 de a-</w:t>
        <w:br/>
        <w:t>gosto ppdo.- la renuncia presentada por el Auxiliar P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pal de 2da.(Notificador) de la Oficina de Notificaciones</w:t>
        <w:br/>
        <w:t>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tonio Eduardo Seyahi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