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EXPEDIENTES Nros. 2553/91-2773/91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900/91                                            2774/91-2775/91-2776/91-27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778/91-2779/91-2780/91-2781/91</w:t>
        <w:br/>
        <w:t>2782/91-2783/91-2784/91-2785/91</w:t>
        <w:br/>
        <w:t>2786/91-2787/91-2788/91-2789/91</w:t>
        <w:br/>
        <w:t>2790/91-2791/91-2792/91-2793/91</w:t>
        <w:br/>
        <w:t>2794/91-2795/91-2796/91-2797/91</w:t>
        <w:br/>
        <w:t>2798/91-2799/91-2800/91-2801/91</w:t>
        <w:br/>
        <w:t>2802/91-2803/91-2804/91 y 2805/91</w:t>
        <w:br/>
        <w:t>Superintendencia Administrativa.-</w:t>
        <w:br/>
        <w:t>JB9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-</w:t>
        <w:br/>
        <w:t>ministración a atender los gastos consignados en los ex-</w:t>
        <w:br/>
        <w:t>pedientes del epígrafe con cargo a la Cuenta Especial</w:t>
        <w:br/>
        <w:t>510 "Fondo Nacional de la Justicia"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déjese fotocopia autenti-</w:t>
        <w:br/>
        <w:t>cada en cada actuación y devuélvanse a la mencionada de-</w:t>
        <w:br/>
        <w:t>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