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2 Ref.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3.-</w:t>
        <w:br/>
        <w:t>Via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65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por el que se tramita la prórroga de contratación</w:t>
        <w:br/>
        <w:t>de personal para el Archivo del Juzgado Federal de Prime-</w:t>
        <w:br/>
        <w:t>ra Instancia de San Nicola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lapso autoriz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5/83 de re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chivo del mencionado Juzga-</w:t>
        <w:br/>
        <w:t>do resulta insufic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prorrogar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/</w:t>
        <w:br/>
        <w:t>diciembre próximo- la contratación de 3 agentes con una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ta. (Personal Administrativo y Técnico)</w:t>
        <w:br/>
        <w:t>para desempeñarse en la tarea de reorganización del Archi-</w:t>
        <w:br/>
        <w:t>vo del Juzgado Federal de Primera Instancia de San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Sobrantes de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é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