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/89-SUPERÍ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33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3 de octubre de 1989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e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42/89 y en ejercicio de las facultades establecidas en el</w:t>
        <w:br/>
        <w:t>art. 13 del decreto-ley 1285/58 (ley 14.467) y Reglamento para</w:t>
        <w:br/>
        <w:t>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inte-</w:t>
        <w:br/>
        <w:t>rina en la dotación de personal administrativo y técnico de la</w:t>
        <w:br/>
        <w:t>Oficina de Notificaciones para la Justicia Nacional.-</w:t>
        <w:br/>
        <w:t>AUXILIAR SUPERIOR DE 7a.: -Notificador- en reemplazo del</w:t>
        <w:br/>
        <w:t>señor Máximo Martínez Zuviría que se encuentra con licencia</w:t>
        <w:br/>
        <w:t>sin goce de sueldo y mientras dure la misma a la señorita</w:t>
        <w:br/>
        <w:t>MARÍA FABIANA SALDARINI (D.N.I. N° 20.350.033 -clase</w:t>
        <w:br/>
        <w:t>196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