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iv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, hasta el 31 de mayo de 1997,</w:t>
        <w:br/>
        <w:t>los alcances de la Resolución N°483/96 referente a las contrata-</w:t>
        <w:br/>
        <w:t>ciones de los señores Edison Alberto SILVERA SILVERA y Eduardo</w:t>
        <w:br/>
        <w:t>ALBORNOZ con una categoría presupuestaria equivalente al cargo</w:t>
        <w:br/>
        <w:t>de ayudante, para desempeñarse en la Intendencia de la Cámara</w:t>
        <w:br/>
        <w:t>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6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