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9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Señor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r. Nicolás Eduardo Becerra, por donde solícita la</w:t>
        <w:br/>
        <w:t>cesión del sistema de liquidación de haberes que actualmente utiliza la</w:t>
        <w:br/>
        <w:t>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intervien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</w:t>
        <w:br/>
        <w:t>informando que resulta viable, desde el punto de vista técnico acceder a</w:t>
        <w:br/>
        <w:t>lo peticionado, destacando que el personal de la Procuración General</w:t>
        <w:br/>
        <w:t>deberá hacerse cargo de su man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Informática a ceder en</w:t>
        <w:br/>
        <w:t>uso, a la Procuración General de la Nación, el sistema de liquidación de</w:t>
        <w:br/>
        <w:t>haberes que actualmente utiliza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El mantenimiento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la Procuración</w:t>
        <w:br/>
        <w:t>General de la Nación, estará a cargo de dicho organismo, el que se obliga</w:t>
        <w:br/>
        <w:t>a no ceder a terceros el sistema alu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