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2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    abril    de 1994.-</w:t>
        <w:br/>
        <w:t>En ejercicio de las facultades    estable-</w:t>
        <w:br/>
        <w:t>cidas   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 -Vocalía del doctor Gustavo</w:t>
        <w:br/>
        <w:t>Alberto Bossert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cargos creado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453/94/ a la doctora MARÍA DEL CARMEN BATTAINI DE BOSIO</w:t>
        <w:br/>
        <w:t>y al doctor LUIS OSCAR MARQU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